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8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Emlak ve İstimlak Dairesi Başkanlığı’nın 04/09/2020 tarihli ve </w:t>
      </w:r>
      <w:r>
        <w:rPr>
          <w:rFonts w:eastAsia="Times New Roman"/>
          <w:sz w:val="24"/>
          <w:szCs w:val="26"/>
        </w:rPr>
        <w:t>76835128-020-E.112399</w:t>
      </w:r>
      <w:r>
        <w:rPr>
          <w:sz w:val="22"/>
          <w:szCs w:val="23"/>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 xml:space="preserve">Mersin Valiliği İdari ve Mali İşler Müdürlüğü, 01.09.2020 tarih ve E.21993 sayılı yazısı ile İlimiz Toroslar ilçesi Osmaniye Mahallesi Akbelen Mezarlığı içerisinde yer alan şehitliğin dolmuş olması sebebiyle Mülkiyeti İdaremize ait, İlimiz Toroslar İlçesi Osmaniye Mahallesi, 419 ada, 32 parsel No.lu 258.777,00 m² yüzölçümlü Asri Mezar niteliğindeki taşınmazın bir kısmının Mersin Şehitliği olarak kullanılmak üzere tahsisi istenilmiştir.           </w:t>
        <w:tab/>
        <w:t>12.11.2016 tarihli ve 29886 sayılı Resmi Gazetede yayımlanarak yürürlüğe giren Şehitlik Yönetmeliği ile şehitliklerin tespiti, tescili, tahsisi, yönetimi, inşası, bakım onarımı ve koruma işlemleri ile şehirliklere kimlerin defnedileceğine ilişkin usul ve esasların belirlenmiş olduğu yönetmeliğin 7. Maddesi 2. Fıkrasında, yurt içinde şehitlik yerlerinin Valiliklerce belirleneceği, 3. fıkrasında ise şehitlik olarak belirlenen yerlerin mülkiyeti kamu idarelerine ait olması halinde maliki kamu idaresi tarafından ilgili Yatırım İzleme ve Koordinasyon Başkanlığına tahsis edileceği hüküm altına alınmıştır.</w:t>
      </w:r>
    </w:p>
    <w:p>
      <w:pPr>
        <w:pStyle w:val="Normal"/>
        <w:autoSpaceDE w:val="false"/>
        <w:ind w:firstLine="708"/>
        <w:jc w:val="both"/>
        <w:rPr/>
      </w:pPr>
      <w:r>
        <w:rPr>
          <w:rFonts w:eastAsia="Times New Roman"/>
          <w:sz w:val="24"/>
          <w:szCs w:val="24"/>
        </w:rPr>
        <w:t xml:space="preserve"> </w:t>
      </w:r>
      <w:r>
        <w:rPr>
          <w:sz w:val="24"/>
          <w:szCs w:val="24"/>
        </w:rPr>
        <w:t xml:space="preserve">Bahse konu yönetmelik kapsamında, mülkiyeti İdaremize ait, İlimiz Toroslar İlçesi Osmaniye Mahallesi (Akbelen Mezarlığı) 419 ada, 32 parsel No.lu 258.777,00 m² yüzölçümlü taşınmazın ekli krokide 'A' harfi ile gösterilen 4.850,55 m² kısmının Mersin Şehitliği olarak kullanılmak üzere Mersin Valiliği adına, 10 (on) yıl süre ile tahsis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8-11T10:25:00Z</cp:lastPrinted>
  <dcterms:modified xsi:type="dcterms:W3CDTF">2020-09-09T06:53:00Z</dcterms:modified>
  <cp:revision>52</cp:revision>
  <dc:subject/>
  <dc:title/>
</cp:coreProperties>
</file>